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18"/>
        <w:gridCol w:w="2976"/>
        <w:gridCol w:w="1710"/>
        <w:gridCol w:w="1134"/>
      </w:tblGrid>
      <w:tr>
        <w:trPr>
          <w:trHeight w:val="900" w:hRule="atLeast"/>
        </w:trPr>
        <w:tc>
          <w:tcPr>
            <w:tcW w:w="10031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  <w:lang w:val="en-US"/>
              </w:rPr>
              <w:t>Annex</w:t>
            </w:r>
            <w:r>
              <w:rPr>
                <w:rFonts w:cs="Arial" w:ascii="Cambria" w:hAnsi="Cambria"/>
                <w:b/>
                <w:bCs/>
                <w:i/>
              </w:rPr>
              <w:t xml:space="preserve"> 5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 xml:space="preserve">Bird species with conservation priority in Bulgaria under Annex </w:t>
            </w:r>
            <w:r>
              <w:rPr>
                <w:rFonts w:cs="Arial" w:ascii="Cambria" w:hAnsi="Cambria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  <w:t>of the Birds Directive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en-US"/>
              </w:rPr>
            </w:pPr>
            <w:r>
              <w:rPr>
                <w:rFonts w:cs="Arial" w:ascii="Cambria" w:hAnsi="Cambri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10031" w:type="dxa"/>
            <w:gridSpan w:val="5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Reference list</w:t>
            </w:r>
          </w:p>
        </w:tc>
      </w:tr>
      <w:tr>
        <w:trPr>
          <w:trHeight w:val="252" w:hRule="atLeast"/>
        </w:trPr>
        <w:tc>
          <w:tcPr>
            <w:tcW w:w="10031" w:type="dxa"/>
            <w:gridSpan w:val="5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Bulgaria</w:t>
            </w:r>
          </w:p>
          <w:p>
            <w:pPr>
              <w:pStyle w:val="Normal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Bulgarian name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Common nam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  <w:t>Scientific name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hreat level according to the Red Book, 2011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irdLife Data zone status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ънкоклюн свирец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nder-billed Curlew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nius tenuirostri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овен соко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ker Falco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lco cherrug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ръноопашата патиц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ite-headed Duck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xyura leucocephal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Египетски лешояд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gyptian Vultur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ophron percnopter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веногуша гъс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ed-breasted Goos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ranta ruficolli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лестящ ибис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lossy Ibis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egadis falcinell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ундров лебед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undra Swa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gnus bewickii (Cygnus columbianus bewickii)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Ръждив aнгъч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ddy Shelduck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dorna ferrugine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олски блатар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rthern Harri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ircus cyane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рел рибар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sprey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ndion haliaet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шипа ветруш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sser Kestrel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lco naumanni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алматински соко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nner Falco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lco biarmic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ка пъструш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illon's Crak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rzana pusill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орски дъждосвирец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Kentish Plov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aradrius alexandrin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на рибар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ack Ter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idonias niger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врата мухолов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llared Flycatch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edula albicolli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ещар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zel Grous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nasa bonasi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D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устакато шаварче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ustached Warbl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crocephalus melanopogon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D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алък корморан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ygmy Cormorant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alacrocorax pygme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олям воден бик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at Bitter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taurus stellari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алък воден бик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ttle Bitter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xobrychus minut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ривеста чапл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quacco Hero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deola ralloide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Ръждива чапл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urple Hero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dea purpure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оен лебед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ooper Swa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ygnus cygn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глав лешояд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iffon Vultur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yps fulv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ръстиков блатар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stern Marsh-harri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rcus aeruginos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иземноморски сокол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onora's Falco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lco eleonorae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окол скитник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regrine Falco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lco peregrin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лухар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stern Capercailli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trao urogall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оляма пъструш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otted Crak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rzana porzan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на пъструш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ttle Crak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rzana parv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килобегач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ack-winged Stilt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Himantopus himantop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аблеклюн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ed Avocet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curvirostra avosett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афявокрил огърличник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llared Pratincol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lareola pratincol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ривеста рибар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ndwich Ter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erna sandvicensi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Речна рибар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mon Ter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erna hirundo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чела рибар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ttle Ter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erna albifron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уха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Eagle-owl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ubo bubo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рабчова кукумяв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Pygmy-owl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laucidium passerinum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ралска улулиц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al Owl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rix uralensi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ив кълвач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y-faced Woodpeck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cus can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гръб кълвач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ite-backed Woodpeck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ndrocopos leucoto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рипръст кълвач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Three-toed Woodpeck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coides tridactyl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ебелоклюна чучулиг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landra Lark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lanocorypha calandr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ногърбо каменарче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ed Wheatea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enanthe pleschank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Розов пеликан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at White Pelica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lecanus onocrotal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радат лешояд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mmergei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ypaetus barbat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ив жерав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mon Cran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us gr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веногуш гмуркач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d-throated Loo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avia stellat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ногуш гмуркач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rctic Loo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Gavia arctic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шат гмурец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rned Greb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iceps aurit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оляма бяла чапл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at Egret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gretta alba (Ardea alba)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яла лопатар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ommon Spoonbill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atalea leucorodi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ък нирец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mew 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rgus albellus (Mergellus albellus)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ък сокол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rli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lco columbari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ланински дъждосвирец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Dotterel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aradrius morinellus (Eudromias morinellus)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Златистопер дъждосвирец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Golden Plov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uvialis apricari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ойник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ff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ilomachus pugnax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ъстроопашат крайбрежен бекас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r-tailed Godwit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mosa lapponic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ък горски водобегач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od Sandpip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inga glareol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ка чай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ttle Gull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rus minut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ългоклюна чай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lender-billed Gull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rus genei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ебелоклюна рибар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Gull-billed Tern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elochelidon nilotica (Sterna nilotica)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аспийска рибар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spian Ter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erna caspi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латна сов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hort-eared Owl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io flamme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зодой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Nightja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primulgus europae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Земеродно рибарче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mmon Kingfish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lcedo atthi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ирийски пъстър кълвач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yrian Woodpeck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ndrocopos syriac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ен пъстър кълвач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ddle Spotted Woodpeck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endrocopos medi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орска чучулиг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ood Lark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ullula arbore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олска бъбриц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awny Pipit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nthus campestri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Ястребогушо коприварче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arred Warbl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ylvia nisori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веногърба сврач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d-backed Shrik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nius collurio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ночела сврач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sser Grey Shrik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nius minor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радинска овесар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tolan Bunting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mberiza hortulan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рел змияр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hort-toed Snake Eagl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rcaetus gallic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ен корморан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pean Shag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alacrocorax aristotelis desmarestii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ощна чапл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ack-crowned Night-hero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ycticorax nycticorax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ка бяла чапл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ttle Egret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gretta garzett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ен щърке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ack Stork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conia nigr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ял щъркел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ite Stork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conia ciconi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Осояд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pean Honey-buzzard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rnis apivor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на каня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ack Kit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lvus migran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опашат морски оре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hite-tailed Eagl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aliaeetus albicill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иваден блатар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ontagu's Harri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rcus pygarg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ъсопръст ястреб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vant Sparrowhawk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cipiter brevipe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опашат мишелов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ong-legged Buzzard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uteo rufin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ък креслив оре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sser Spotted Eagl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quila pomarin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кален орел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olden Eagl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quila chrysaeto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ък оре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oted Eagl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eraaetus pennat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иваден дърдавец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rncrak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ex crex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урилик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Thick-kne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urhinus oedicnem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ка черноглава чай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diterranean Gull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rus melanocephal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ернатонога кукумяв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oreal Owl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egolius funere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ен кълвач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lack Woodpeck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ryocopus marti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ъсопръста чучулиг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ater Short-toed Lark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alandrella brachydactyl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олям маслинов присмехулник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live-tree Warbl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ppolais olivetorum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веногуша мухолов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d-breasted Flycatch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edula parv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чела сврач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ked Shrik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anius nubic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Ястребов оре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Bonelli's Eagles 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ieraaetus fasciat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t liste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Шипокрила калугериц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r-winged Lapwing/Spur-winged Plover 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oplopterus spinos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t liste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епеляв брегобегач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rek Sandpip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Xenus cinereus (Tringa cinerea)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t liste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ънкоклюн листоног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d-necked Phalarop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halaropus lobat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E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t liste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буза рибар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asian Whiskered Ter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lidonias hybrid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ot listed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вена каня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d Kit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ilvus milv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ечерна ветруш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d-footed Falco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lco vespertin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ланински кеклик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ck Partridg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lectoris graec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Черен лешояд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nereous Vultur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egypius monach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тепен блатар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llid Harri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ircus macrourus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X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редна бекасин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at Snip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allinago medi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C*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Белоока потапниц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erruginous Duck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ythya nyroc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инявиц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uropean Roll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racias garrul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олубеловрата мухоловк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mi-collared Flycatch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icedula semitorquat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T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ъдроглав пеликан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lmatian Pelican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lecanus crisp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олям креслив орел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ater Spotted Eagle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quila clang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ръстат (царски) орел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astern Imperial Eagl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quila heliac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ропла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Great Bustard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tis tarda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R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одно шаварче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quatic Warbler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rocephalus paludicola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D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бикновен буревестник</w:t>
            </w:r>
          </w:p>
        </w:tc>
        <w:tc>
          <w:tcPr>
            <w:tcW w:w="21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Yelkouan Shearwater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uffinus yelkouan</w:t>
            </w:r>
          </w:p>
        </w:tc>
        <w:tc>
          <w:tcPr>
            <w:tcW w:w="1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U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лка белочела гъска</w:t>
            </w:r>
          </w:p>
        </w:tc>
        <w:tc>
          <w:tcPr>
            <w:tcW w:w="211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sser White-fronted Goose</w:t>
            </w:r>
          </w:p>
        </w:tc>
        <w:tc>
          <w:tcPr>
            <w:tcW w:w="297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  <w:t>Anser erythropus</w:t>
            </w:r>
          </w:p>
        </w:tc>
        <w:tc>
          <w:tcPr>
            <w:tcW w:w="17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1:00Z</dcterms:created>
  <dc:creator>Georgi</dc:creator>
  <dc:description/>
  <cp:keywords/>
  <dc:language>en-US</dc:language>
  <cp:lastModifiedBy>Yordan Zdravkov</cp:lastModifiedBy>
  <cp:lastPrinted>2013-08-19T21:18:00Z</cp:lastPrinted>
  <dcterms:modified xsi:type="dcterms:W3CDTF">2014-06-13T06:54:00Z</dcterms:modified>
  <cp:revision>7</cp:revision>
  <dc:subject/>
  <dc:title>Bulgarian name</dc:title>
</cp:coreProperties>
</file>